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равовое государство – демократия или гомократ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К. П. Кобзарь</w:t>
      </w:r>
    </w:p>
    <w:p>
      <w:pPr>
        <w:pStyle w:val="Normal"/>
        <w:jc w:val="center"/>
        <w:rPr>
          <w:b/>
          <w:b/>
          <w:sz w:val="28"/>
          <w:szCs w:val="28"/>
        </w:rPr>
      </w:pPr>
      <w:r>
        <w:rPr>
          <w:b/>
          <w:sz w:val="28"/>
          <w:szCs w:val="28"/>
        </w:rPr>
      </w:r>
    </w:p>
    <w:p>
      <w:pPr>
        <w:pStyle w:val="Normal"/>
        <w:jc w:val="center"/>
        <w:rPr>
          <w:sz w:val="28"/>
          <w:szCs w:val="28"/>
          <w:lang w:val="en-US"/>
        </w:rPr>
      </w:pPr>
      <w:r>
        <w:rPr>
          <w:sz w:val="28"/>
          <w:szCs w:val="28"/>
        </w:rPr>
        <w:t>Новосибирский государственный педагогический университет, Новосибирск</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spacing w:lineRule="auto" w:line="360"/>
        <w:jc w:val="center"/>
        <w:rPr/>
      </w:pPr>
      <w:r>
        <w:rPr>
          <w:i w:val="false"/>
          <w:szCs w:val="28"/>
        </w:rPr>
        <w:t>Человек и общество</w:t>
      </w:r>
    </w:p>
    <w:p>
      <w:pPr>
        <w:pStyle w:val="Normal"/>
        <w:spacing w:lineRule="auto" w:line="360"/>
        <w:ind w:firstLine="720"/>
        <w:jc w:val="both"/>
        <w:rPr/>
      </w:pPr>
      <w:r>
        <w:rPr>
          <w:sz w:val="28"/>
          <w:szCs w:val="28"/>
        </w:rPr>
        <w:t>Задача настоящей статьи – на базе системного подхода показать разноаспектную картину взаимоотношений человека и общества, наметить пути разрешения имеющихся противоречий.</w:t>
      </w:r>
    </w:p>
    <w:p>
      <w:pPr>
        <w:pStyle w:val="Normal"/>
        <w:spacing w:lineRule="auto" w:line="360"/>
        <w:ind w:firstLine="720"/>
        <w:jc w:val="both"/>
        <w:rPr/>
      </w:pPr>
      <w:r>
        <w:rPr>
          <w:sz w:val="28"/>
          <w:szCs w:val="28"/>
        </w:rPr>
        <w:t xml:space="preserve">Основополагающие принципы системного подхода достаточно просты, поэтому, даже не формулируя эти принципы, мы отчетливо понимаем, что если в кучу сложены два колеса, руль и рама с педалями - это одно, а когда все эти детали собраны вместе и получился велосипед, то это совсем другое. Соответственно, с позиции системного подхода очевидно, что система приоритетнее составляющих ее частей, и если мы хотим, чтобы система существовала и развивалась, необходимо в первую очередь обеспечивать ее общую функциональность. </w:t>
      </w:r>
    </w:p>
    <w:p>
      <w:pPr>
        <w:pStyle w:val="TextBodyIndent"/>
        <w:spacing w:lineRule="auto" w:line="360"/>
        <w:ind w:firstLine="720"/>
        <w:rPr/>
      </w:pPr>
      <w:r>
        <w:rPr>
          <w:sz w:val="28"/>
          <w:szCs w:val="28"/>
        </w:rPr>
        <w:t>На протяжении столетий гуманисты, честные и порядочные люди самоотверженно боролись за права человека. Эта благородная миссия позволила улучшить жизнь многих миллионов людей, способствовала развитию и расцвету общества. Эта борьба была необходимой, гуманной, справедливой. Она была такой до тех пор, пока ее результаты не стали входить в противоречие с принципами развития общества и со здравым смыслом. Современное “западное” понимание прав человека, которые выше прав общества, - это абсурд с далеко идущими последствиями. Вот представления И.Н. Гомерова, которые можно считать типичными: “Во главе, в начале, в центре и конце этой системы, всех протекающих в ней процессов стоит сам человек… Этот человек может выступать здесь либо как единичная, отдельная личность, либо как коллектив, община, группа, множество личностей” [1].  Звучит красиво, но по сути, если уж речь идет о системе, данное высказывание корректным не является. Общество как более высокий иерархический уровень по сравнению с каждым человеком и любыми группами, объединениями и организациями людей, которые это общество составляют, без сомнения приоритетно. Тем более что человек формируется и существует в рамках общества и как существо общественное вне этого общества в принципе невозможен. Исходя из сказанного, можно сделать вывод, что для сохранения человеческого общества необходимо прежде всего заботиться о сохранении этого общества и, следовательно, человечества, а не об удовлетворении интересов и потребностей отдельных его частей, в том числе отдельных людей.</w:t>
      </w:r>
    </w:p>
    <w:p>
      <w:pPr>
        <w:pStyle w:val="TextBodyIndent"/>
        <w:spacing w:lineRule="auto" w:line="360"/>
        <w:ind w:firstLine="720"/>
        <w:rPr>
          <w:sz w:val="28"/>
          <w:szCs w:val="28"/>
        </w:rPr>
      </w:pPr>
      <w:r>
        <w:rPr>
          <w:sz w:val="28"/>
          <w:szCs w:val="28"/>
        </w:rPr>
        <w:t>С другой стороны, взаимоотношения общества и человека – это комплекс сложных вопросов, и любая однобокая упрощенная и уплощенная позиция никак не может отразить всю полноту связей. В системе общество – общественные институты – человек общественные институты стоят на более высоком иерархическом уровне по сравнению с человеком и потому формально должны превалировать. С другой стороны, очевидно, что все институты общества и государства созданы для людей, для человека, а не для этих институтов или ради государства как такового, а потому рассматривать отдельного человека как несущественную “деталь” в той же мере недопустимо. Поскольку в рассматриваемой системе наивысшим является иерархический уровень общества, то его приоритеты безусловно доминирующие. Но если при этом мы констатируем, что для общества важнейшей составляющей является человек, это означает, что все промежуточные иерархические уровни являются второстепенными. То есть все общественные институты, включая и государственный аппарат, как для общества, так и для человека имеют подчиненное значение. Следовательно, права человека должны стоять выше прав государственного аппарата и иных общественных структур, но ниже, чем общества в целом. Это должно быть закреплено, прежде всего, законодательно.</w:t>
      </w:r>
    </w:p>
    <w:p>
      <w:pPr>
        <w:pStyle w:val="Normal"/>
        <w:spacing w:lineRule="auto" w:line="360"/>
        <w:ind w:firstLine="720"/>
        <w:jc w:val="both"/>
        <w:rPr>
          <w:sz w:val="28"/>
          <w:szCs w:val="28"/>
        </w:rPr>
      </w:pPr>
      <w:r>
        <w:rPr>
          <w:sz w:val="28"/>
          <w:szCs w:val="28"/>
        </w:rPr>
      </w:r>
    </w:p>
    <w:p>
      <w:pPr>
        <w:pStyle w:val="Heading5"/>
        <w:spacing w:lineRule="auto" w:line="360"/>
        <w:ind w:hanging="0"/>
        <w:rPr>
          <w:szCs w:val="28"/>
        </w:rPr>
      </w:pPr>
      <w:r>
        <w:rPr>
          <w:szCs w:val="28"/>
        </w:rPr>
        <w:t>Правоохранительная система</w:t>
      </w:r>
    </w:p>
    <w:p>
      <w:pPr>
        <w:pStyle w:val="Normal"/>
        <w:spacing w:lineRule="auto" w:line="360"/>
        <w:ind w:firstLine="720"/>
        <w:jc w:val="both"/>
        <w:rPr>
          <w:sz w:val="28"/>
          <w:szCs w:val="28"/>
        </w:rPr>
      </w:pPr>
      <w:r>
        <w:rPr>
          <w:sz w:val="28"/>
          <w:szCs w:val="28"/>
        </w:rPr>
        <w:t xml:space="preserve">Современная юриспруденция базируется на римском праве со всеми вытекающими последствиями, поскольку “римское частное право является предельным выражением индивидуализма” [2]. Вся деятельность правоохранительной системы обращена на отдельного человека, ведь “в правоведении личность имеет исходно-ключевое значение” [3]. Что касается самой личности, то в УК РФ сказано: “Уголовной ответственности подлежит только вменяемое физическое лицо, достигшее возраста, установленного настоящим Кодексом” [4]. Отсюда прямо следует, что физическое лицо может быть вменяемо или невменяемо. Нет только определения - кто же это “физическое лицо”. Вопрос немаловажный. Мы готовы без ограничений считать человека человеком, если у него нет почки, ноги или руки. Даже человек без всех конечностей остается человеком. Значит, главное другое. Это другое и основное – разум, способность мыслить. Как при этом относиться к существу, которое совершило преступление, но невменяемо? Сейчас правоохранительная теория и практика требуют считать это существо личностью, человеком. Но ведь фактически оно человеком не является и, следовательно, законы, разработанные для людей, к нему не применимы. </w:t>
      </w:r>
    </w:p>
    <w:p>
      <w:pPr>
        <w:pStyle w:val="Normal"/>
        <w:spacing w:lineRule="auto" w:line="360"/>
        <w:ind w:firstLine="720"/>
        <w:jc w:val="both"/>
        <w:rPr/>
      </w:pPr>
      <w:r>
        <w:rPr>
          <w:sz w:val="28"/>
          <w:szCs w:val="28"/>
        </w:rPr>
        <w:t>Поставленный вопрос принципиален, он шире, чем отношения с невменяемым. Современная юридическая система ставит на первое место преступника и его права, поскольку с позиции доминирования прав отдельной “личности” любая её защита правомерна. Но, может быть, задача общества защищать, прежде всего, не права человека, тем более уже совершившего преступление, а права несоизмеримо большего количества невиновных людей? Гуманизм по отношению к бандиту и насильнику или по отношению ко всем людям? Нет сомнений, должен иметь место разумный, регулируемый государством компромисс. Однако этот компромиссный механизм должен работать без нынешнего законодательного приоритета преступника перед обществом.</w:t>
      </w:r>
    </w:p>
    <w:p>
      <w:pPr>
        <w:pStyle w:val="Normal"/>
        <w:spacing w:lineRule="auto" w:line="360"/>
        <w:ind w:firstLine="720"/>
        <w:jc w:val="both"/>
        <w:rPr>
          <w:sz w:val="28"/>
          <w:szCs w:val="28"/>
        </w:rPr>
      </w:pPr>
      <w:r>
        <w:rPr>
          <w:sz w:val="28"/>
          <w:szCs w:val="28"/>
        </w:rPr>
        <w:t>Правоохранительные органы в соответствии со своим названием должны охранять право. Надо понимать – от посягательств на него. То есть главная задача - предупреждение преступлений. Фактически нынешняя система провозглашает три основные цели своей деятельности: наказание преступников, их перевоспитание и предотвращение преступлений, при этом первой и важнейшей считается функция наказания. Говоря о различии государственных и догосударственных форм правосудия, А.А. Гусейнов описывает произошедшие изменения в его отправлении: “Государство в его отношении к насилию отличается следующими особенностями. Оно, во-первых, устанавливает монополию на отправление правосудия (осуществление “мести”), изымая это право у жертвы и перепоручая специальным лицам и органам” [5]. Таким образом, смысл “правосудия” в принципиальной своей основе с главной функцией – “осуществление мести” не претерпел изменения с доисторических времен по настоящее время. В УК РФ записан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6], т.е. очень четко расставлены приоритеты: первое – восстановление социальной справедливости (месть), второе – исправление преступника и последнее – предупреждение преступлений. В этой связи надо отметить, что формулировка двадцатых-тридцатых годов для ряда преступлений “высшая мера социальной защиты” значительно точнее и грамотнее отражает задачу, чем нынешняя “высшая мера наказа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Вторая задача - перевоспитание преступников. На сегодня эта задача не решена, современная пенитенциарная система показала свою несостоятельность. Нелепо называть “исправительными” заведения, которые никого не исправляют. Известные удручающие проценты рецидивизма преступности отчетливо это демонстрирую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Исходя из сказанного, следует считать, что основная задача, которую должна решать правоохранительная система, в том числе с учетом её названия, это предотвращение преступлений. Если признать, что предотвращение преступлений - это основа всей правоохранительной деятельности, то, возможно, самые жесткие статьи Уголовного Кодекса должны быть “за вовлечение в преступную деятельность”.</w:t>
      </w:r>
    </w:p>
    <w:p>
      <w:pPr>
        <w:pStyle w:val="Normal"/>
        <w:spacing w:lineRule="auto" w:line="360"/>
        <w:ind w:firstLine="720"/>
        <w:jc w:val="both"/>
        <w:rPr>
          <w:sz w:val="28"/>
          <w:szCs w:val="28"/>
        </w:rPr>
      </w:pPr>
      <w:r>
        <w:rPr>
          <w:sz w:val="28"/>
          <w:szCs w:val="28"/>
        </w:rPr>
      </w:r>
    </w:p>
    <w:p>
      <w:pPr>
        <w:pStyle w:val="Heading5"/>
        <w:spacing w:lineRule="auto" w:line="360"/>
        <w:ind w:hanging="0"/>
        <w:rPr>
          <w:szCs w:val="28"/>
        </w:rPr>
      </w:pPr>
      <w:r>
        <w:rPr>
          <w:szCs w:val="28"/>
        </w:rPr>
        <w:t>Власть народа</w:t>
      </w:r>
    </w:p>
    <w:p>
      <w:pPr>
        <w:pStyle w:val="Normal"/>
        <w:spacing w:lineRule="auto" w:line="360"/>
        <w:ind w:firstLine="720"/>
        <w:jc w:val="both"/>
        <w:rPr/>
      </w:pPr>
      <w:r>
        <w:rPr>
          <w:sz w:val="28"/>
          <w:szCs w:val="28"/>
        </w:rPr>
        <w:t>Демократия по определению – власть народа. Совершенно очевидно при этом, что народ – категория иная, чем отдельные личности и даже их сумма. Люди, объединенные в государство, – это другой уровень системы, причем уровень определяющий по отношению к уровню составляющих его граждан. Приходится подчеркнуть это еще раз, поскольку апологетами западной демократии, к которой мы стремимся, предлагается совершено иное. Весь смысл предлагаемой “демократии” – это верховенство личности, некий ее “геоцентризм” по отношению к человеческому обществу, при котором подразумевается, что весь мир “вращается” вокруг отдельного человека, а не относительно общего центра тяжести. Провозглашается, что каждая отдельная личность – это субстанция, которая гораздо важнее совокупности всех, эту личность окружающих. Поэтому общество, созданное и существующее на Западе, общество, ориентированное на единичного человека, по сути не есть демократия, это гомократия  (</w:t>
      </w:r>
      <w:r>
        <w:rPr>
          <w:sz w:val="28"/>
          <w:szCs w:val="28"/>
          <w:lang w:val="en-US"/>
        </w:rPr>
        <w:t>d</w:t>
      </w:r>
      <w:r>
        <w:rPr>
          <w:sz w:val="28"/>
          <w:szCs w:val="28"/>
        </w:rPr>
        <w:t>ē</w:t>
      </w:r>
      <w:r>
        <w:rPr>
          <w:sz w:val="28"/>
          <w:szCs w:val="28"/>
          <w:lang w:val="en-US"/>
        </w:rPr>
        <w:t>mos</w:t>
      </w:r>
      <w:r>
        <w:rPr>
          <w:sz w:val="28"/>
          <w:szCs w:val="28"/>
        </w:rPr>
        <w:t xml:space="preserve"> (гр.) - народ + </w:t>
      </w:r>
      <w:r>
        <w:rPr>
          <w:sz w:val="28"/>
          <w:szCs w:val="28"/>
          <w:lang w:val="en-US"/>
        </w:rPr>
        <w:t>kratos</w:t>
      </w:r>
      <w:r>
        <w:rPr>
          <w:sz w:val="28"/>
          <w:szCs w:val="28"/>
        </w:rPr>
        <w:t xml:space="preserve"> (гр.) – власть = власть народа, </w:t>
      </w:r>
      <w:r>
        <w:rPr>
          <w:sz w:val="28"/>
          <w:szCs w:val="28"/>
          <w:lang w:val="en-US"/>
        </w:rPr>
        <w:t>homo</w:t>
      </w:r>
      <w:r>
        <w:rPr>
          <w:sz w:val="28"/>
          <w:szCs w:val="28"/>
        </w:rPr>
        <w:t xml:space="preserve"> (лат.) - человек + </w:t>
      </w:r>
      <w:r>
        <w:rPr>
          <w:sz w:val="28"/>
          <w:szCs w:val="28"/>
          <w:lang w:val="en-US"/>
        </w:rPr>
        <w:t>kratos</w:t>
      </w:r>
      <w:r>
        <w:rPr>
          <w:sz w:val="28"/>
          <w:szCs w:val="28"/>
        </w:rPr>
        <w:t xml:space="preserve"> (гр.) – власть = власть человека).</w:t>
      </w:r>
    </w:p>
    <w:p>
      <w:pPr>
        <w:pStyle w:val="Normal"/>
        <w:spacing w:lineRule="auto" w:line="360"/>
        <w:ind w:firstLine="720"/>
        <w:jc w:val="both"/>
        <w:rPr/>
      </w:pPr>
      <w:r>
        <w:rPr>
          <w:sz w:val="28"/>
          <w:szCs w:val="28"/>
        </w:rPr>
        <w:t>Нам в России проще отказаться от химер западной псевдодемократии, нам не присуща многовековая идеология безграничного индивидуализма, замешанного на безудержной жажде наживы. Мы имеем собственные традиции. Это традиции общности, взаимной поддержки и коллективного решения всех задач.</w:t>
      </w:r>
    </w:p>
    <w:p>
      <w:pPr>
        <w:pStyle w:val="Normal"/>
        <w:spacing w:lineRule="auto" w:line="360"/>
        <w:ind w:firstLine="720"/>
        <w:jc w:val="both"/>
        <w:rPr/>
      </w:pPr>
      <w:r>
        <w:rPr>
          <w:sz w:val="28"/>
          <w:szCs w:val="28"/>
        </w:rPr>
        <w:t>Очень многое в государстве зависит от руководства, работы всех чиновников. Благополучие общества, в конечном счете, определяется не формами политического правления, а конкретными людьми, осуществляющими это правление. Никакие деловые качества должностного лица не принесут пользы обществу, если его деятельность направлена на личные корыстные интересы. Таким образом, ключевой вопрос развития общества и радикального улучшения жизни людей – искоренение коррупции. При этом задача заключается, прежде всего, не в перевоспитании чиновников (если оно вообще возможно) и даже не в создании системы слежек, контроля и наказаний. Главное – создание системы тщательного подбора и отбора людей для работы в государственных органах. С позиции приоритета общества всесторонняя проверка будущих и действующих государственных служащих - это не надругательство, не насилие над личностью. Это забота об обществе, государстве и всех его гражданах. Отбраковать врача с садистскими наклонностями, педагога - педофила, директора интерната - вора, чиновника – взяточника еще на стадии их устройства на работу, “ущемить” права отдельного человека, чтобы не допустить последующего реального ущемления прав множества граждан – задача государственная.</w:t>
      </w:r>
    </w:p>
    <w:p>
      <w:pPr>
        <w:pStyle w:val="Normal"/>
        <w:spacing w:lineRule="auto" w:line="360"/>
        <w:ind w:firstLine="720"/>
        <w:jc w:val="both"/>
        <w:rPr/>
      </w:pPr>
      <w:r>
        <w:rPr>
          <w:sz w:val="28"/>
          <w:szCs w:val="28"/>
        </w:rPr>
        <w:t>Методы отбора могут быть разные. В ряде стран и в некоторых регионах и ведомствах России для проверки государственных служащих при приеме на работу применяется “детектор лжи” - полиграф. Достижения науки позволяют двинуться дальше. На основе магниторезонансного отображения (magnetic resonance imaging – MRI) создан значительно более эффективный детектор лжи, который работает практически безошибочно [7]. Надо отчетливо представлять, что для общества в целом даже возможные единичные ошибки, касающиеся отдельных людей, несоизмеримо лучше, чем отсутствие реального контроля моральных качеств и психического здоровья государственного служащего. Не надо бороться с коррупцией, ее нужно ликвидировать.</w:t>
      </w:r>
    </w:p>
    <w:p>
      <w:pPr>
        <w:pStyle w:val="TextBody"/>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rPr>
          <w:szCs w:val="28"/>
        </w:rPr>
      </w:pPr>
      <w:r>
        <w:rPr>
          <w:szCs w:val="28"/>
        </w:rPr>
        <w:t xml:space="preserve">Всё, что мы делаем, всегда определяется целью. Если мы желаем достичь вершин гомократии, то следует торопиться поспевать за Западом. Если же мы хотим построить настоящую разумную демократию, то думать, как это сделать, и создавать её придется нам самим, россиянам.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Heading1"/>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Список литературы</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sz w:val="28"/>
          <w:szCs w:val="28"/>
        </w:rPr>
        <w:t>1. Гомеров И.Н. Государство и государственная власть: предпосылки, особенности, структура. М., 2002. - С. 60.</w:t>
      </w:r>
    </w:p>
    <w:p>
      <w:pPr>
        <w:pStyle w:val="TextBodyIndent"/>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left="360" w:hanging="360"/>
        <w:rPr/>
      </w:pPr>
      <w:r>
        <w:rPr>
          <w:sz w:val="28"/>
          <w:szCs w:val="28"/>
        </w:rPr>
        <w:t>2. Римское частное право: Учебник. Под ред. Новицкого И.Б., Перетерского И.С. М., 2001. - С. 7.</w:t>
      </w:r>
    </w:p>
    <w:p>
      <w:pPr>
        <w:pStyle w:val="TextBodyIndent"/>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left="360" w:hanging="360"/>
        <w:rPr/>
      </w:pPr>
      <w:r>
        <w:rPr>
          <w:sz w:val="28"/>
          <w:szCs w:val="28"/>
        </w:rPr>
        <w:t>3. Теория государства и права: Учебник. Под ред. Бабаева В.К. М., 2002. С. 16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sz w:val="28"/>
          <w:szCs w:val="28"/>
        </w:rPr>
        <w:t>4. УК РФ. Гл. 4. Ст. 19.</w:t>
      </w:r>
    </w:p>
    <w:p>
      <w:pPr>
        <w:pStyle w:val="TextBodyIndent"/>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left="360" w:hanging="360"/>
        <w:rPr/>
      </w:pPr>
      <w:r>
        <w:rPr>
          <w:sz w:val="28"/>
          <w:szCs w:val="28"/>
        </w:rPr>
        <w:t>5. Гусейнов А.А. Философия. Мораль. Политика. М., 2002. - С. 20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sz w:val="28"/>
          <w:szCs w:val="28"/>
        </w:rPr>
        <w:t>6. УК РФ. Гл. 9. Ст. 43. П. 2.</w:t>
      </w:r>
    </w:p>
    <w:p>
      <w:pPr>
        <w:pStyle w:val="TextBodyIndent"/>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left="360" w:hanging="360"/>
        <w:rPr/>
      </w:pPr>
      <w:r>
        <w:rPr>
          <w:sz w:val="28"/>
          <w:szCs w:val="28"/>
          <w:lang w:val="en-US"/>
        </w:rPr>
        <w:t xml:space="preserve">7. Marketing Underway for Central Nervous System Lie Detection // </w:t>
      </w:r>
      <w:r>
        <w:rPr>
          <w:sz w:val="28"/>
          <w:szCs w:val="28"/>
        </w:rPr>
        <w:t>АРА</w:t>
      </w:r>
      <w:r>
        <w:rPr>
          <w:sz w:val="28"/>
          <w:szCs w:val="28"/>
          <w:lang w:val="en-US"/>
        </w:rPr>
        <w:t xml:space="preserve"> Magazine. 2006. - V. 39. - № 4. - P. 29-30.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284"/>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
      <w:sz w:val="28"/>
      <w:szCs w:val="20"/>
    </w:rPr>
  </w:style>
  <w:style w:type="paragraph" w:styleId="Heading5">
    <w:name w:val="Heading 5"/>
    <w:basedOn w:val="Normal"/>
    <w:next w:val="Normal"/>
    <w:qFormat/>
    <w:pPr>
      <w:keepNext w:val="true"/>
      <w:numPr>
        <w:ilvl w:val="4"/>
        <w:numId w:val="1"/>
      </w:numPr>
      <w:ind w:firstLine="284"/>
      <w:jc w:val="center"/>
      <w:outlineLvl w:val="4"/>
    </w:pPr>
    <w:rPr>
      <w:b/>
      <w:sz w:val="28"/>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jc w:val="both"/>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0:00Z</dcterms:created>
  <dc:creator>User</dc:creator>
  <dc:description/>
  <cp:keywords/>
  <dc:language>en-US</dc:language>
  <cp:lastModifiedBy>User</cp:lastModifiedBy>
  <dcterms:modified xsi:type="dcterms:W3CDTF">2010-03-10T11:36:00Z</dcterms:modified>
  <cp:revision>35</cp:revision>
  <dc:subject/>
  <dc:title/>
</cp:coreProperties>
</file>